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М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03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» - «Қоршаған орта мониторинг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 курс, қ/б, 3 кредит (базалық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2019-2020 оқу жылының көктемгі семестр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«Экологиялық мониторинг» пəні, зерттеу объект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 мақс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ниторинг түрлерін атаңд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Қоршаған ортаға əсер монитор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ониторинг түсінігінің даму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еоэкологиялық мониторинг объекті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.П.Герасимов бойынша мониторинг сатысы жəне м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бт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Қазақстанда мониторингтің бірыңғай мемлекеттік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үйесін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кологиялық мониторинг функциялары, масштабы 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дет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абиғи гео- жəне экожүйелердің табиғи-антропо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 жəне антропогенді техногенд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шендерге трансформация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ехносфера туралы түсін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абиғи жəне жартылай табиғи экожүйенің айырма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ғ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Экологиялық жəне биология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Мониторинг жүйелерінің сатыл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одельдеу – мониторингтік ақпарат алу əдісі 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Табиғат ортасының норматив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Табиғат ортасының жағдайы туралы ақпарат алғаш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ақпарат алудың жер бетіл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Қоршаған орта объектілерінде ластаушы заттар м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шерін анықтауд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калық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Табиғи орта ластануының фондық монитор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Халық денсаулығы қоршаған ортаның индикаторы 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Табиғат ортасын қашықтан зертте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Радиациялық қауіпсіздік облысындағы норма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Дистанциялық əдіс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Геоақпараттық жүйелер жəне деректер баз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Бүкілəлемдік метеорологиялық ұйым жəне би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тануының халықарал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эрокосмостық зерттеу əдістері жəне оларды м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инг ақпарат алу да қолд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аралық бақылау тапсырм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өмендегі тақырыптар бойынша əңгіме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мосфералық ауа жағдайының мониторингі. Бақы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рды ұйымдастыру жə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ың мазмұ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мосфералық ауа жағдайының мониторингі. Ауа ү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ін алу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ы ластайтын заттар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ықтау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лық ауаның ластану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қылау қосындарының түр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 қабатының лас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өздері, түрлері мен масшта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мосфералық ауа жағдайының мониторингі. Авт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қ бақылау жүйесін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лық ауа ластануын баға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əне болж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ер сулары жағдайының мониторингі. Автоматтық 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қылау жүйесін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Жер сулары жағдайының мониторингі. Бақылаулар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ұйымдастыру жəне о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қс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у ағындарындағы сулардың сапасына бақылау же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ін құр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ер сулары жағдайының мониторингі. Су тоғанд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ғы су сапасына бақы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ісін ұйымд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ырақтың ауыр металлд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əне пестицидтермен ластануының бақылау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қылауды ұйымдастыру жə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қылау объекті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ырақ жамылғыс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ттеуде дистанциялық əдістерді қолд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ырақ жамылғысының жа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үйін бағалау жəне болжау. Бақыланатын параметрл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 оларды анықтау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ырақ жамылғысын картағ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үсі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ұнай жəне газ өндіру территорияларының мон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Жергілікті жəне аймақтың геожүйелерлік (ландш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қ-экологиялық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Инженерлік геологиялық мониторинг, оның объек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і, міндеттері, мазмұ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женерлік-геологиялық жəне инженерлік-географ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лық бағалау карталар жə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рдың геологиялық орта жағдайын болжау жəне бас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дағы р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Биологиялық мониторинг жəне оның сатыл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Биологиялық мониторинг формасы мен түр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Биота жағдайын бағалау критерий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Биоаккумуляция, биоконцентрация түсінік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Қала территорияларындағы вибрациялық жəне мик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лық ла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ұнай жəне газ өндіру территорияларында монито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жүргізу мақсаты м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дет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8:00Z</dcterms:created>
  <dc:creator>Мамурова Асем</dc:creator>
  <dc:description/>
  <dc:language>en-US</dc:language>
  <cp:lastModifiedBy>Мамурова Асем</cp:lastModifiedBy>
  <dcterms:modified xsi:type="dcterms:W3CDTF">2020-03-19T04:17:00Z</dcterms:modified>
  <cp:revision>3</cp:revision>
  <dc:subject/>
  <dc:title/>
</cp:coreProperties>
</file>